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仿宋" w:hAnsi="仿宋" w:cs="仿宋" w:eastAsia="黑体"/>
          <w:sz w:val="32"/>
          <w:szCs w:val="32"/>
          <w:lang w:eastAsia="zh-CN"/>
        </w:rPr>
        <w:t>附件：存在问题的应用软件名单（第一批）</w:t>
      </w:r>
    </w:p>
    <w:tbl>
      <w:tblPr>
        <w:tblW w:w="10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470"/>
        <w:gridCol w:w="2465"/>
        <w:gridCol w:w="952"/>
        <w:gridCol w:w="1263"/>
        <w:gridCol w:w="3506"/>
      </w:tblGrid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软件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版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版本来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涉问题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QQ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腾讯计算机系统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2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阅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阅文信息技术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1.1.88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浪体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浪体育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3.3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米金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小米金融信息服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4.4.26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搜狐新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搜狐新媒体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多氪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顺义区图书馆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超星数图信息技术有限责任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西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7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闪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同城必应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2.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疯狂体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疯狂体育产业管理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9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暖暖直播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赛驷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1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点直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揭阳市铭弘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霸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谦问万答吧云计算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7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创音乐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精奇互动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1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OR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生活媒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魔尔体育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7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潮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聊聊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0.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6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人视频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映象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2.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6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九言科技股份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4.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ice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极赞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  <w:ins w:id="0" w:author="admin" w:date="2019-12-18T09:06:00Z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4.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频繁申请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薄荷健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薄荷信息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4.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触手直播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开迅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6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春雨计步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春雨天下软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铁管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0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火车票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市活力天汇科技股份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2.6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好大夫在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动峰科技（北京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6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界面新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报界面（北京）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6.2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看看新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看东方（上海）传媒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每日优鲜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每日优鲜电子商务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7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话录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话录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0.80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星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前锋锐吉（北京）传媒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0.1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珍爱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市珍爱网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26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学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知学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8.17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追书神器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元聚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48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ot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件管理器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济源市网云软件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1.8.7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西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arty.io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Rooster Game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西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变形大作战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易网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零度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波波视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宇晨亿荣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9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动作业帮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锦航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5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平洋电脑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铜镜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铜镜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飞翔下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呗斗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市玩呗娱乐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文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节四通汽车租赁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.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平洋电脑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吉影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厦门人众智游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砍好货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杰仕人生服饰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1.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智市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Windows 用户</dc:creator>
  <dc:description/>
  <dc:language>en-US</dc:language>
  <cp:lastModifiedBy>利杰</cp:lastModifiedBy>
  <cp:lastPrinted>2019-12-19T08:03:00Z</cp:lastPrinted>
  <dcterms:modified xsi:type="dcterms:W3CDTF">2019-12-19T01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