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举行听证通知书</w:t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字［］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eastAsia="仿宋_GB2312"/>
          <w:sz w:val="24"/>
          <w:szCs w:val="24"/>
        </w:rPr>
        <w:t>听证申请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根据你（单位）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一案提出的听证申请，依据《中华人民共和国行政处罚法》第四十二条的规定，现定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时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分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举行□公开 □不公开 听证。请你（单位）持本通知准时出席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听证会主持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听证申请人（委托代理人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听证会参加人（委托代理人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案件承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听证会书记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翻译人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鉴定人员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第三人（委托代理人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其他听证参与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如下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请人可以亲自参加听证，也可委托一至二人代理。委托代理人参加听证的，应在听证举行前提交由委托人签名或盖章的委托授权书，载明委托的事项及权限。参加听证时应携带身份证明材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若因特殊原因需申请延期举行听证的，应当在听证举行前向我办提出申请并说明理由，由我办决定是否延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申请人无正当理由不参加听证，又未委托代理人到场参加听证的，或者未经听证主持人允许中途退场的，视为放弃听证权利，我办将终止听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举行听证会前，本通知内容将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进行公告。</w:t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right="6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right="6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right="6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 xml:space="preserve">互联网信息办公室（印章）  </w:t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ind w:right="480" w:firstLine="6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right="278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60"/>
        <w:ind w:right="278" w:firstLine="480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 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