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予立案审批表</w:t>
      </w:r>
    </w:p>
    <w:p>
      <w:pPr>
        <w:pStyle w:val="Normal"/>
        <w:snapToGrid w:val="false"/>
        <w:ind w:right="12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案件名称：             案件来源：           登记时间：      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事人：               证照号码：           法定代表人：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                    联系电话：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件核查情况：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予立案理由：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意见：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（签名）：                           年  月  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部门审核意见：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napToGrid w:val="false"/>
              <w:ind w:right="240"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互联网信息内容管理部门负责人审批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人（签名）：</w:t>
            </w:r>
          </w:p>
          <w:p>
            <w:pPr>
              <w:pStyle w:val="Normal"/>
              <w:snapToGrid w:val="false"/>
              <w:ind w:right="24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